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5331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40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покращення екологічної ситуації русла обвідного каналу у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8 травня 2020 року № 231/2020 «Про спільне обслуговування об’єктів, що перебувають на балансі КП НМР «Благоустрій», листа КП НМР «Комфорт», зареєстрованого у виконавчому комітеті Нетішинської міської ради 02 червня 2020 року за № 24/2102-01-11/2020, та з метою покращення екологічної ситуації русла обвідного каналу у м. Нетішин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З метою покращення екологічної ситуації русла обвідного каналу у м. Нетішин надати згоду на проведення заходів із зариблення обвідного каналу міста Нетішин для підприємств, установ, організацій незалежно від форми власності, що виконує комплекс робіт з відтворення водних біоресурсів, відповідно до вимог чинного законодавства, після закінчення робіт з очищення </w:t>
      </w:r>
      <w:r>
        <w:rPr>
          <w:sz w:val="28"/>
          <w:szCs w:val="28"/>
        </w:rPr>
        <w:t>русла обвідного каналу міста Нетіш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Заборонити будь-який вилов риби на два роки, у межах озера для купання та обвідного каналу міста Нетішин, з моменту проведення вищевказаних заходів із зариб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6:00Z</dcterms:created>
  <dc:creator>User</dc:creator>
  <dc:description/>
  <cp:keywords/>
  <dc:language>en-US</dc:language>
  <cp:lastModifiedBy>Таня</cp:lastModifiedBy>
  <cp:lastPrinted>2020-06-11T15:25:00Z</cp:lastPrinted>
  <dcterms:modified xsi:type="dcterms:W3CDTF">2020-06-11T12:25:00Z</dcterms:modified>
  <cp:revision>7</cp:revision>
  <dc:subject/>
  <dc:title>УКРАЇНА</dc:title>
</cp:coreProperties>
</file>